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1"/>
        <w:gridCol w:w="6899"/>
        <w:gridCol w:w="640"/>
      </w:tblGrid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KTAWA BOŻEGO NARODZE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JŚWIĘTSZEGO IMIENIA JEZU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Telesfora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JAWIENIE PAŃSK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7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ŚWIĘTEJ RODZI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Hygina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Chrztu Pańskieg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Hilarego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Feliksa, Kapłan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Niedziela po Objawieniu Pańsk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celego I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toniego, Opat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Pryski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Mariusza, Marty, Audifaksa i Abachuma, Męczenników, oraz św. Kanuta, Król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Fabiana, Papieża, i Sebastian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gnieszki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Niedziela po Objawieniu Pańsk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ajmunda z Pennafort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Tymoteusz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wrócenie św. Pawł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olikarp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Chryzostoma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Nolasko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gnieszki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 Niedziela po Objawieniu Pańsk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tyn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Bosco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Ignacego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zyszczenie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Błażej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drzeja Corsini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 Niedziela po Objawieniu Pańsk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Tytusa, Biskupa i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gnieszki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omualda, Opat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z Maty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Cyryla Aleksandryjskiego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polonii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Scholastyki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jawienie się N.M.P. w Lourde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SIEDEMDZIESĄT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Walentego, Kapłan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Faustyna i Jowity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Symeon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SZEŚĆDZIESIĄT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tedry św. Piotr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Damiana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ciej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5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PIĘĆDZIESIĄT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Gabriela od M.B. Bolesnej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POPIELCO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4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azimierza, Wyznawcy i św. Lucjusza I, Papież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NIEDZIEL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ś. Perpetui i Felicyty, Męczennic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Tomasz z Akwinu, Wyznawcy i Doktora Kościoł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SUCHYCH DNI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bł. Wincentego Kadłubka, Biskupa i Wyznawcy i św. Jana Bożego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Franciszki Rzymianki, Wdow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 SUCHYCH DNI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iętych Czterdziestu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 SUCHYCH DNI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NIEDZIEL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Klemensa Marii Dworzaka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Patryka, Biskupa i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Cyryla Jerozolimskiego, Biskupa, Wyznawcy i Doktora Kościoł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NIEDZIEL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ÓZEFA, OBLUBIEŃCA N.M.P., WYZNAWCY, PATRONA KOŚCIOŁA KATOLICKIEG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Benedykta, Opat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Gabriela Archanioł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WIASTOWANIE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 NIEDZIEL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Jana Damasceńskiego, Wyznawcy i Doktora Kościoł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3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Jana Kapistrana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NIEDZIELA MĘKI PAŃSKI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Izydora, Biskupa, Wyznawcy i Doktora Kościoł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Wincentego Fereriusza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. Matki Bożej Bolesn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 Wielkiego Pos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PALMOW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 WIELKIEGO TYGOD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 WIELKIEGO TYGOD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WIELKIEGO TYGOD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LKI CZWARTE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LKI PIĄTEK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Tyburcjusza, Waleriana i Maksym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LKA SOBOT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ELKANO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 WIELKANOCN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Aniceta, Papież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 WIELKANOC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WIELKANOC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 WIELKANOC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 WIELKANOC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 WIELKANOC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 PRZEWODNIA (1. NIEDZIELA PO WIELKANOCY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OJCIECHA, BISKUPA I MĘCZENNIKA, GŁÓWNEGO PATRONA POL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tania Większ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. Marka, Ewangelist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Kleta i Marcelina, Papieży i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Kanizjusz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awła od Krzyż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z Werony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NIEDZIELA PO WIELKANO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ÓZEFA ROBOTNIKA, OBLUBIEŃCA N.M.P.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tanazego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M.P. KRÓLOWEJ KORONY POLSKIEJ, GŁÓWNEJ PATRONKI POL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oniki, W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usa V, Papież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NIEDZIELA PO WIELKANO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STANISŁAWA, BISKUPA I MĘCZENNIKA, GŁÓWNEGO PATRONA POL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Grzegorza z Nazjanu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tonina, Biskupa i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Gordiana i Epimach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Filipa i Jakuba, Apostoł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Nereusza, Achillesa, Domicylli i Pankracego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oberta Bellarmina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 NIEDZIELA PO WIELKANO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Chrzciciela de la Salle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drzeja Boboli, Męczennik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Ubalda, Biskupa i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aschalisa Baylon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enancjusz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Celestyna, Papieża i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udencjany, Dziew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ernardyna ze Sieny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 NIEDZIELA PO WIELKANO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M.P. Wspomożycielki Wiernych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GILIA WNIEBOWSTĄPIENA PAŃSKIEGO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NIEBOWSTĄPIENIE PAŃSKI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Urbana I, Papież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Filipa Nereusza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Eleuteriusza, Papieża i Męczennika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edy Wielebnego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Jana I, Papież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 NIEDZIELA PO WIELKANO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ii Magdaleny Pazzi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Feliksa I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M.P. Królowej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Petroneli, Dziew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kuba Strzemię, Biskupa i Wyznawcy Wspomnienie św. Anieli Merici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Sadoka i Towarzyszy, Męczenników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Marcelina i Piotra Męczenników, oraz Erazma, Biskup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GILIA ZESŁANIA DUCHA ŚWIĘTEG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SŁANIE DUCHA ŚWIĘTEG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 WŚRÓD OKTAWY PO ZESŁANIU DUCHA 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 WŚRÓD OKTAWY PO ZESŁANIU DUCHA 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SUCHYCH DNI PO ZESŁ DUCHA 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 WŚRÓD OKTAWY PO ZESŁANIU DUCHA 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 SUCHYCH DNI PO ZESŁ DUCHA ŚW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Pryma i Felicjan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 SUCHYCH DNI PO ZESŁ DUCHA ŚW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ałgorzaty, Wdow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O TRÓJCY PRZENAJŚWIĘT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z Facundo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Bazylidesa, Cyryna, Nabora i Nazariusz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toniego z Padwy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azylego Wielkiego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ŻE CIAŁO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Wita, Modesta i Krescencji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Grzegorza Barbarigo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uliany Falconieri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Gerwazego i Protazego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Sylweriusza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lojzego Gonzagi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aulina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O NAJŚWIĘTSZEGO SERCA JEZUS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RODZENIE ŚW. JANA CHRZCICIE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ych Jana i Pawła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gilia śś. Apostołów Piotra i Paw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PIOTRA I PAWŁA, APOSTOŁ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Pawł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JDROŻSZEJ KRWI PANA JEZUS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Ireneusz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toniego Marii Zaccari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ych Cyryla i Metodego, Biskupów i Wyznawc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Elżbiety, Królowej i W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dmiu Braci Męczenników, śś. Rufiny i Sekundy, Dziewic i Męczenni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Piusa I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Gwalberta, Opat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Nabora i Feliks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onawentury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Henryka Cesarz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 NIEDZ. PO ZIEL.ŚW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N.M.P. z Góry Karmelu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Aleksego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Szymona z Lipnicy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amila de Lellis, Wyznawcy, oraz św. Symforozy i Siedmiu jej synów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incentego a Paulo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Czesława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ieronima Emiliana, Wyznawcy, oraz św. Małgorzaty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awrzyńca z Brindisi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ii Magdaleny, Pokut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ingi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rystyny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7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kuba, Apost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Krzysztof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ny, Matki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Pantaleon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ych Nazariusza i Celsa, Męczenników, Wiktora I, Papieża i Męczennika, oraz Innocentego I, Papież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ty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Ignacego Loyoli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Siedmiu Braci Machabejskich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lfonsa Marii Ligouri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Stefana I, Papieża i Męczennika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Dominik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znica konsekracji Bazyliki N.M.P. Śnieżn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mienienie Pańskie Wspomnienie śś. Sykstusa II, Papieża, Felicysyma i Agapita, Męczenników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IEDZ. PO ZIEL.ŚW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ajetana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Donata, Biskup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Marii Vianney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Cyriaka, Larga i Szmaragd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gilia św. Wawrzyńca, Męczennik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Roman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awrzyńc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Tyburcjusza, Męczennika, oraz św. Zuzann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lary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gilia Wniebowzięcia N.M.P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Euzebiusza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NIEBOWZIĘCIE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oachima, ojca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ck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ocha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Eudes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oanny Franciszki Fremiot de Chantal, W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pokalanego Serca N.M.P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ietych Męczenników Tymoteusza, Hipolita i Symforian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Filipa Benicjusz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artłomiej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Ludwika, Król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M.P. CZĘSTOCHOWSKI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ugustyna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ermes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cięcie św. Jana Chrzciciel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Sabiny,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óży z Limy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Feliksa i Adaukt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ajmunda Nonnat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Bronisławy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Idziego, Opata, oraz śś. Dwunastu Braci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Stefana, Król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awrzyńca Justiniani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6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Melchiora Grodzieckiego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rodzenie N.M.P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Hadrian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Gorgoniusz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Prota i Jacka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jświętszego Imienia Mary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3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wyższenia Krzyża Święteg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edmiu Boleści N.M.P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Nikodem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orneliusza, Papieża i Męczennika, oraz św. Cypriana, Biskupa i Męczennik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Eufemii, Łucji i Geminian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ózefa z Kupertynu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uarego, Biskupa i Towarzyszy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SUCHYCH DNI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Eustachego i Towarzyszy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teusza, Apostoła i Ewangelis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 SUCHYCH DNI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omasza z Villanueva, Biskupa i Wyznawcy i św. Maurycego i Towarzyszy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09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 SUCHYCH DNI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Linusa, Papieża i Męczennika i św. Tekli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Władysława z Gielniow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Cypriana, Męczennika, oraz Justyn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Kosmy i Damiana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Wacława, Księci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ICHAŁA ARCHAN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Hieronima, Kapłan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iołów Stróż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Teresy od Dzieciątka Jezus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Franciszka z Asyżu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Placyda i Towarzyszy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runon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.M.P. Różańcowej Wspomnienie Św. Marka I, papież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Leonardii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Dionizego, Biskupa i Męczennika, oraz Rustyka i Eleteriusza, Męczenników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ziękczynienie za zwycięstwo chocimskie 1621 r.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Franciszka Borgiasza,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cierzyństwa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Edwarda, Króla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aliksta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dwigi, W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łgorzaty Marii Alacoque, Dziew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Łukasza, ewangelis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z Alkantary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Kantego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Hilariona, Opata / Wspomnienie śś. Urszuli i Towarzyszek, Dziewic i Męczenni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toniego Marii Claret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Rafała Archan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Chryzanta i Darii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Ewarysta, Papież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ś. Szymona i Judy Tadeusza, apostoł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O CHRYSTUSA KRÓ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ZYSTKICH ŚWIĘTYC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ZIEŃ ZADUSZ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arola Boromeusza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ś. Czterech Ukoronowanych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znica konsekracji bazyliki Najświętszego Zbawiciela na Lateranie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eodor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drzeja z Avellino,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ś. Tryfona i Respicjusza, Męczenników, oraz św. Nimfy, Dziewicy i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arcina, Biskupa i Wyznaw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Mennas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Stanisława Kostki, wyznawcy, patrona Polski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Dydaka, Wyznawcy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ozafat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lberta Wielkiego, Biskup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Gertrudy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iektórych diecezjach: N.M.P. MATKI MIŁOSIERDZI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ł. Salomei, Dziewicy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Grzegorza Cudotwórcy, Biskupa i Wyznaw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znica konsekracji bazylik Śś. Piotra i Pawła, Apostoł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 NIEDZ. PO ZIEL.Ś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Feliksa Walezego,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fiarowanie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Cecylii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lemensa I, Papieża i Męczennik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Felicyty,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11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 od Krzyża, Wyznawcy i Doktora Kościoł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Chryzogona,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Katarzyn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 NIEDZ. PO ZIEL.ŚW. (zwana 24. Albo ostatnia niedziela po Ziel.Św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Saturnina,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ndrzej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Bibian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NIEDZ. ADWEN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Piotra Chryzologa, Biskupa, Wyznawcy i Doktora Kościoła Wspomnienie św. Barbary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pomnienie św. Saby, Opat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Mikołaja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Ambrożego, Biskup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POKALANE POCZĘCIE N.M.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 NIEDZ. ADWEN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Damazego, Papieża i Wyznaw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Łucji, Dziewicy i Męczennic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Euzebiusza, Biskupa i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 NIEDZ. ADWEN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 SUCHYCH DNI ZIMOWYC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Tomasza, apostoł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 SUCHYCH DNI ZIMOWYC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 SUCHYCH DNI ZIMOWYC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-1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gilia Bożego Narodzen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ocześnie 4. NIEDZ. ADWENTU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-1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ŻE NARODZENIE (z oktawą 2 kl.)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ugiej Mszy: Wspomnienie św. Anastazji, Męczennicy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Szczepana, pierwszego męczenni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. Jana, apostoła i ewangelis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ętych Młodzianków, męczenników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-1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Oktawie Bożego Narodzen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mnienie św. Tomasza, Biskupa i Męczennik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-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Oktawie Bożego Narodze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-1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6899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Oktawie Bożego Narodzenia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kl.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/>
            <w:tcMar>
              <w:top w:w="85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9" w:type="dxa"/>
            <w:tcBorders/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omnienie św. Sylwestra I, Papieża i Wyznawcy </w:t>
            </w:r>
          </w:p>
        </w:tc>
        <w:tc>
          <w:tcPr>
            <w:tcW w:w="640" w:type="dxa"/>
            <w:tcBorders/>
            <w:tcMar>
              <w:top w:w="85" w:type="dxa"/>
              <w:right w:w="113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elmsBrieftext">
    <w:name w:val="Anselms Brieftext"/>
    <w:basedOn w:val="Normal"/>
    <w:qFormat/>
    <w:pPr>
      <w:spacing w:before="0" w:after="120"/>
      <w:ind w:firstLine="397"/>
      <w:jc w:val="both"/>
    </w:pPr>
    <w:rPr>
      <w:szCs w:val="20"/>
    </w:rPr>
  </w:style>
  <w:style w:type="paragraph" w:styleId="AnselmsemailLayout">
    <w:name w:val="Anselms email Layout"/>
    <w:basedOn w:val="Normal"/>
    <w:qFormat/>
    <w:pPr>
      <w:widowControl w:val="false"/>
      <w:spacing w:before="0" w:after="60"/>
      <w:jc w:val="both"/>
    </w:pPr>
    <w:rPr>
      <w:rFonts w:eastAsia="MS Mincho;ＭＳ 明朝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9:00Z</dcterms:created>
  <dc:creator>Anselm Ettelt</dc:creator>
  <dc:description/>
  <dc:language>en-US</dc:language>
  <cp:lastModifiedBy>Anselm Ettelt</cp:lastModifiedBy>
  <dcterms:modified xsi:type="dcterms:W3CDTF">2006-03-06T20:49:00Z</dcterms:modified>
  <cp:revision>15</cp:revision>
  <dc:subject/>
  <dc:title>1-01</dc:title>
</cp:coreProperties>
</file>