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0"/>
        <w:gridCol w:w="1913"/>
        <w:gridCol w:w="6802"/>
        <w:gridCol w:w="778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WA BOŻEGO NARODZE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ŚWIĘTSZEGO IMIENIA JEZU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elesfor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WIENIE PAŃSKI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ŚWIĘTEJ RODZI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ygin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nienie Chrztu Pańskie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dziela po Objawieniu Pański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awła, Pierwszego Pustelnika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aura, Opat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arcelego I, Papież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toniego, Opa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ryski, Dziewicy i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Mariusza, Marty, Audifaksa i Abachuma, Męczenników, oraz św. Kanuta, Króla i Męczennik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Fabiana, Papieża, i Sebastiana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dziela po Objawieniu Pański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Wincentego i Anastazego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ajmunda z Pennafort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Tymoteusza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ócenie św. Pawł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olikarpa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Chryzostoma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edziela po Objawieniu Pański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ranciszka Salezego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artyny, Dziewicy i Męczen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Bosc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Ignacego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Błażeja, Biskup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SIEDEMDZIESĄT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gaty, Dziewicy i Męczen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Tytusa, Biskupa i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gnieszki, Dziewicy i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omualda, Opa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z Maty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Cyryla Aleksandryjskiego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polonii, Dziewicy i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cholastyki, Dziew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SZEŚĆDZIESIĄT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miu Założycieli Zakonu Serwitów N.M.P., Wyznawc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Walentego, Kapłan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Faustyna i Jowity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PIĘĆDZIESIĄT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POPIELCOW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y św. Piotr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otra Damiana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aciej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EDZIELA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Gabriela od M.B. Bolesnej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SUCHYCH DNI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SUCHYCH DNI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SUCHYCH DNI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DZIELA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ś. Perpetui i Felicyty, Męczennic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Tomasz z Akwinu, Wyznawcy i Doktora Kościoł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. Wincentego Kadłubka, Biskupa i Wyznawc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Jana Bożego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Franciszki Rzymianki, Wdow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ych Czterdziestu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DZIELA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Grzegorza Wielkiego, Papieża, Wyznawcy i Doktora Kościoł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Klemensa Marii Dworzaka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Patryka, Biskupa i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EDZIELA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ÓZEFA, OBLUBIEŃCA N.M.P., WYZNAWCY, PATRONA KOŚCIOŁA KATOLICKIE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Benedykta, Opat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Gabriela Archanioł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EDZIELA MĘKI PAŃSKIEJ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ASTOWANIE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Jana Damasceńskiego, Wyznawcy i Doktora Kościoł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Jana Kapistrana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. Matki Bożej Bolesnej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Wielkiego Pos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PALMOW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WIELKIEGO TYGOD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WIELKIEGO TYGOD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IELKIEGO TYGOD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CZWARTE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PIĄTE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A SOBO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ANO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WIELKANOC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WIELKANOC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IELKANOCN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 WIELKANOC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WIELKANOC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WIELKANOCN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PRZEWODNIA (1. NIEDZIELA PO WIELKANOCY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4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nicet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zelma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DZIELA PO WIELKANO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OJCIECHA, BISKUPA I MĘCZENNIKA, GŁÓWNEGO PATRONA POLSK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idelisa z Sigmaringen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4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nia Większ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Marka, Ewangelist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Kleta i Marcelina, Papieży i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otra Kanizjusz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awła od Krzyż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DZIELA PO WIELKANO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Katarzyny Sieneńskiej, Dziew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ÓZEFA ROBOTNIKA, OBLUBIEŃCA N.M.P.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tanazego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.P. KRÓLOWEJ KORONY POLSKIEJ, GŁÓWNEJ PATRONKI POLSK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oniki, Wdow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usa V, Papież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EDZIELA PO WIELKANO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loriana, Męczennik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i Bożej, Pośredniczki Wszelkich Łask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TANISŁAWA, BISKUPA I MĘCZENNIKA, GŁÓWNEGO PATRONA POLSK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Grzegorza z Nazjanu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tonina, Biskupa i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Gordiana i Epimach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Filipa i Jakuba, Apostoł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Nereusza, Achillesa, Domicylli i Pankracego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IEDZIELA PO WIELKANO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Bonifacego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Chrzciciela de la Salle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WNIEBOWSTĄPIENA PAŃSKIEGO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Andrzeja Boboli, Męczenni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Ubalda, Biskupa i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BOWSTĄPIENIE PAŃSKI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enancjusza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otra Celestyna, Papieża i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udencjany, Dziew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IEDZIELA PO WIELKANO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Nepomucena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.P. Wspomożycielki Wierny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5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Grzegorza VII, Papieża i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Urbana I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ZESŁANIA DUCHA ŚWIĘTE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ŁANIE DUCHA ŚWIĘTE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WŚRÓD OKTAWY PO ZESŁANIU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WŚRÓD OKTAWY PO ZESŁANIU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SUCHYCH DNI PO ZESŁ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 WŚRÓD OKTAWY PO ZESŁANIU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SUCHYCH DNI PO ZESŁ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SUCHYCH DNI PO ZESŁ DUCHA 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TRÓJCY PRZENAJŚWIĘTEJ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ranciszka Caracciol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onifacego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Norberta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 CIAŁ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6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Pryma i Felicjan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arnaby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6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z Facundo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Bazylidesa, Cyryna, Nabora i Nazariusza, Męczenników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toniego z Padwy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azylego Wielkiego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NAJŚWIĘTSZEGO SERCA JEZUS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6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Efrema, Diakon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arka i Marcelin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uliany Falconieri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Gerwazego i Protazego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Sylweriusz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lojzego Gonzagi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aulina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Narodzenia św. Jana Chrzciciel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ZENIE ŚW. JANA CHRZCICIEL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ilhelma, Opat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ych Jana i Pawła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śś. Apostołów Piotra i Paw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PIOTRA I PAWŁA, APOSTOŁ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nienie św. Pawł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ROŻSZEJ KRWI PANA JEZUS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dzenie N.M.P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Processa i Martynian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Ireneusza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toniego Marii Zaccari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ych Cyryla i Metodego, Biskupów i Wyznawc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IEDZ. PO ZIEL.ŚW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Elżbiety, Królowej i Wdow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miu Braci Męczenników, śś. Rufiny i Sekundy, Dziewic i Męczenni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iusa I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Gwalberta, Opat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Nabora i Feliks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onawentury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N.M.P. z Góry Karmelu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leksego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Szymona z Lipnicy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amila de Lellis, Wyznawcy, oraz św. Symforozy i Siedmiu jej synów, Męczenników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incentego a Paul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Czesława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ieronima Emiliana, Wyznawcy, oraz św. Małgorzaty, Dziewicy i Męczennic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awrzyńca z Brindisi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polinarego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Kingi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rystyny, Dziewicy i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kuba, Apost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rzysztof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ny, Matki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antaleon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ych Nazariusza i Celsa, Męczenników, Wiktora I, Papieża i Męczennika, oraz Innocentego I, Papież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Abdona i Sennen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Ignacego Loyoli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Siedmiu Braci Machabejskich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lfonsa Marii Ligouri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Stefana I, Papieża i Męczennika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Dominik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ienienie Pańskie Wspomnienie śś. Sykstusa II, Papieża, Felicysyma i Agapita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Kajetana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Donata, Biskup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Marii Vianney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Cyriaka, Larga i Szmaragd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św. Wawrzyńca, Męczennik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Roman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awrzyńca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yburcjusza, Męczennika, oraz św. Zuzanny, Dziewicy i Męczennic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Hipolita i Kasjan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Wniebowzięcia N.M.P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Euzebiusza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BOWZIĘCIE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oachima, ojca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ck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och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ernarda, Opata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oanny Franciszki Fremiot de Chantal, Wdow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kalanego Serca N.M.P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ietych Męczenników Tymoteusza, Hipolita i Symfori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ilipa Benicjusz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artłomiej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Ludwika, Król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M.P. CZĘSTOCHOWSKIEJ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ózefa Kalasanteg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ugustyna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ermes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ęcie św. Jana Chrzciciel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Sabiny,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óży z Limy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Feliksa i Adaukt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ajmunda Nonnat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Bronisławy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Idziego, Opata, oraz śś. Dwunastu Braci Męczenników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usa X, Papież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awrzyńca Justiniani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Melchiora Grodzieckiego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zenie N.M.P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adrian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ikołaja z Tolentynu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Prota i Jacka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świętszego Imienia Mary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ższenia Krzyża Święteg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miu Boleści N.M.P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Nikodem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Stygmatów św. Franciszka z Asyżu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ózefa z Kupertynu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SUCHYCH DNI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Januarego, Biskupa i Towarzyszy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Eustachego i Towarzyszy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ateusza, Apostoła i Ewangelist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 SUCHYCH DNI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SUCHYCH DNI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Tomasza z Villanueva, Biskupa i Wyznawc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aurycego i Towarzyszy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N.M.P. od Wykupu Jeńc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Władysława z Gielniow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Cypriana, Męczennika, oraz Justyny, Dziewicy i Męczennic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Kosmy i Damiana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Wacława, Księcia,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ICHAŁA ARCHAN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Jana z Dukli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Remigiusza, Biskupa i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iołów Stróż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Teresy od Dzieciątka Jezus, Dziew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ranciszka z Asyżu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lacyda i Towarzyszy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unon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NIEDZ. PO ZIEL.ŚW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turgicznie nie ma wspomnienia N.M.P. Różańcowej z powodu niedzieli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ygidy, Wdowy Wspomnienie śś. Sergiusza, Bachusa, Marcelego i Apuliusza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Leonardii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Dionizego, Biskupa i Męczennika, oraz Rustyka i Eleteriusza, Męczenników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czynienie za zwycięstwo chocimskie 1621 r.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Franciszka Borgiasza,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rzyństwa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Edwarda, Króla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Teresy z Avilla, Dziew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dwigi, Wdow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ałgorzaty Marii Alacoque, Dziew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Łukasza, ewangelist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otra z Alkantary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Kanteg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toniego Marii Claret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afała Archan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Chryzanta i Darii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Ewaryst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 CHRYSTUSA KRÓL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CH ŚWIĘTY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ZADUSZ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Czterech Ukoronowanych, Męczenników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ca konsekracji bazyliki Najświętszego Zbawiciela na Lateranie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eodor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drzeja z Avellino, Wyznaw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Tryfona i Respicjusza, Męczenników, oraz św. Nimfy, Dziewicy i Męczennic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NIEDZ. PO ZIEL.ŚW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ś. Benedykta, Jana, Mateusza, Izaaka i Krystyna, Pustelników i pierwszych Męczenników Polski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arcina I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tanisława Kostki, wyznawcy, patrona Polski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Dydaka, Wyznawcy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ozafata, Biskupa i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lberta Wielkiego, Biskup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Gertrudy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iektórych diecezjach: N.M.P. MATKI MIŁOSIERDZI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. Salomei, Dziewic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Grzegorza Cudotwórcy, Biskupa i Wyznaw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Niedz. po Ziel.Św. (6. Pozostała po Objawieniu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Elżbiety, Wdow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oncjana, Papież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eliksa Walezeg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arowanie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Cecylii, Dziewicy i Męczen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Klemensa I, Papieża i Męczennik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Felicyty,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 od Krzyża, Wyznawcy i Doktora Kościoł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Chryzogon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NIEDZ. PO ZIEL.ŚW. (zwana 24. Albo ostatnia niedziela po Ziel.Św.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ylwestra, Opat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iotra z Aleksandrii, Biskup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Saturnina,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ndrzej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EDZ.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Franciszka Ksawerego,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Piotra Chryzologa, Biskupa, Wyznawcy i Doktora Kościoła Wspomnienie św. Barbary, Dziewicy i Męczen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Saby, Opat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Mikołaja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mbrożego, Biskup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KALANE POCZĘCIE N.M.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DZ.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św. Melchiadesa, Papieża i Męczennika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Damazego, Papieża i Wyznaw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Łucji, Dziewicy i Męczennic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DZ.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SUCHYCH DNI ZIMOWY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ferialny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Tomasza, apostoł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SUCHYCH DNI ZIMOWY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EDZ. ADWENTU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Bożego Narodze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 NARODZENIE (z oktawą 2 kl.)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ugiej Mszy: Wspomnienie św. Anastazji, Męczennicy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zczepana, pierwszego męczennik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na, apostoła i ewangelist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ych Młodzianków, męczenników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tawie Bożego Narodzeni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omasza, Biskupa i Męczennika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tawie Bożego Narodze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tawie Bożego Narodzenia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l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Sylwestra I, Papieża i Wyznawcy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elmsBrieftext">
    <w:name w:val="Anselms Brieftext"/>
    <w:basedOn w:val="Normal"/>
    <w:qFormat/>
    <w:pPr>
      <w:spacing w:before="0" w:after="120"/>
      <w:ind w:firstLine="397"/>
      <w:jc w:val="both"/>
    </w:pPr>
    <w:rPr>
      <w:szCs w:val="20"/>
    </w:rPr>
  </w:style>
  <w:style w:type="paragraph" w:styleId="AnselmsemailLayout">
    <w:name w:val="Anselms email Layout"/>
    <w:basedOn w:val="Normal"/>
    <w:qFormat/>
    <w:pPr>
      <w:widowControl w:val="false"/>
      <w:spacing w:before="0" w:after="60"/>
      <w:jc w:val="both"/>
    </w:pPr>
    <w:rPr>
      <w:rFonts w:eastAsia="MS Mincho;ＭＳ 明朝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39:00Z</dcterms:created>
  <dc:creator>Anselm Ettelt</dc:creator>
  <dc:description/>
  <dc:language>en-US</dc:language>
  <cp:lastModifiedBy>Anselm Ettelt</cp:lastModifiedBy>
  <dcterms:modified xsi:type="dcterms:W3CDTF">2006-10-07T15:22:00Z</dcterms:modified>
  <cp:revision>5</cp:revision>
  <dc:subject/>
  <dc:title/>
</cp:coreProperties>
</file>